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芜湖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科技创新系列政策补助（奖励）项目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名称（盖章）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单位：万元</w:t>
      </w:r>
    </w:p>
    <w:tbl>
      <w:tblPr>
        <w:tblW w:w="14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827"/>
        <w:gridCol w:w="851"/>
        <w:gridCol w:w="1656"/>
        <w:gridCol w:w="1365"/>
        <w:gridCol w:w="945"/>
        <w:gridCol w:w="948"/>
        <w:gridCol w:w="733"/>
        <w:gridCol w:w="942"/>
      </w:tblGrid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兑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理部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审核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0"/>
              <w:ind w:left="1080" w:hanging="10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策兑现内容按具体兑现项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，如高新技术企业认定奖励、承担国家、省科技计划项目补助、企业研发机构建设奖励、科学技术奖励、发明专利补助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扶持政策依据：填报依据芜政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等自主创新系列政策第</w:t>
            </w:r>
            <w:r>
              <w:rPr>
                <w:rFonts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件要求：企业营业执照副本复印件（加盖公章）；证书、批文等证明材料原件和复印件（原件核实后退回）</w:t>
            </w:r>
            <w:r>
              <w:rPr>
                <w:rFonts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见《政策速查读本》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单位要据实准确填报，所有材料一式二份（另附申请表电子版）报送到归口管理部门。</w:t>
            </w:r>
          </w:p>
        </w:tc>
      </w:tr>
    </w:tbl>
    <w:p>
      <w:pPr>
        <w:pStyle w:val="Normal"/>
        <w:widowControl/>
        <w:spacing w:lineRule="exact" w:line="360" w:before="46" w:after="0"/>
        <w:ind w:left="1078" w:hanging="36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9:00Z</dcterms:created>
  <dc:creator>a</dc:creator>
  <dc:description/>
  <dc:language>en-US</dc:language>
  <cp:lastModifiedBy>市科技局</cp:lastModifiedBy>
  <cp:lastPrinted>2018-01-19T15:13:00Z</cp:lastPrinted>
  <dcterms:modified xsi:type="dcterms:W3CDTF">2018-01-19T09:39:00Z</dcterms:modified>
  <cp:revision>2</cp:revision>
  <dc:subject/>
  <dc:title>请专题提供产业转型发展情况，重点是首位主导产业转型升级、结构调整的总体情况和战略性新兴产业从无到有、从小到大、培育、发展、牵动情况，尤其是产业中的重点企业、技术支撑、核心产品等典型成效和案例，以突出反映自主创新对结构调整、转型升级的在支撑引领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